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STitel"/>
        <w:rPr/>
      </w:pPr>
      <w:r>
        <w:rPr/>
        <w:t>Vortragstitel Ihres Beitrages</w:t>
      </w:r>
    </w:p>
    <w:p>
      <w:pPr>
        <w:pStyle w:val="DVSTitel"/>
        <w:rPr/>
      </w:pPr>
      <w:r>
        <w:rPr/>
      </w:r>
    </w:p>
    <w:p>
      <w:pPr>
        <w:pStyle w:val="DVSText"/>
        <w:rPr/>
      </w:pPr>
      <w:r>
        <w:rPr/>
        <w:t>Autor, Co-Autor/-en (incl. Initialen, ohne Titel), Düsseldorf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  <w:t>Abstrakt, Kurzfassung</w:t>
      </w:r>
    </w:p>
    <w:p>
      <w:pPr>
        <w:pStyle w:val="DVSTex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</w:sectPr>
      </w:pPr>
    </w:p>
    <w:p>
      <w:pPr>
        <w:pStyle w:val="DVSberschrift"/>
        <w:rPr/>
      </w:pPr>
      <w:r>
        <w:rPr/>
        <w:t>1</w:t>
        <w:tab/>
        <w:t>Überschrift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  <w:t>Text......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  <w:t>Bitte überschreiben Sie einfach den Text. Nutzen Sie bitte nur die DVS-Formatvorlagen.</w:t>
      </w:r>
    </w:p>
    <w:sectPr>
      <w:type w:val="continuous"/>
      <w:pgSz w:w="11906" w:h="16838"/>
      <w:pgMar w:left="851" w:right="851" w:gutter="0" w:header="0" w:top="851" w:footer="0" w:bottom="1418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SText">
    <w:name w:val="DVS-Text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DVSSchrifttum">
    <w:name w:val="DVS-Schrifttum"/>
    <w:basedOn w:val="DVS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ildunterschrift">
    <w:name w:val="Bildunterschrift"/>
    <w:basedOn w:val="Normal"/>
    <w:qFormat/>
    <w:pPr>
      <w:ind w:right="-1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VSTitel">
    <w:name w:val="DVS-Tite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de-DE" w:eastAsia="zh-CN" w:bidi="hi-IN"/>
    </w:rPr>
  </w:style>
  <w:style w:type="paragraph" w:styleId="DVSberschrift">
    <w:name w:val="DVS-Überschrift"/>
    <w:next w:val="DVSText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Arial" w:cs="Arial"/>
      <w:b/>
      <w:bCs/>
      <w:color w:val="auto"/>
      <w:sz w:val="20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53:00Z</dcterms:created>
  <dc:creator>S. Roosen</dc:creator>
  <dc:description/>
  <dc:language>en-US</dc:language>
  <cp:lastModifiedBy>Paul R. Hoene</cp:lastModifiedBy>
  <cp:lastPrinted>2000-10-05T11:10:00Z</cp:lastPrinted>
  <dcterms:modified xsi:type="dcterms:W3CDTF">2001-03-06T07:58:00Z</dcterms:modified>
  <cp:revision>3</cp:revision>
  <dc:subject>Dokumentvorlage Tagungen</dc:subject>
  <dc:title>Merkzettel zum Layout</dc:title>
</cp:coreProperties>
</file>