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STitel"/>
        <w:rPr/>
      </w:pPr>
      <w:r>
        <w:rPr/>
        <w:t>Titel Ihres Vortrages (Bitte überschreiben Sie einfach den Text. Nutzen Sie bitte nur die DVS-Formatvorlage. Der Textumfang ist auf 6 DIN A4-Seiten begrenzt, die Anzahl der Bilder einschließlich Tabellen soll acht Seiten nicht überschreiten.)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  <w:t>W. Mustermann, Musterstadt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</w:r>
    </w:p>
    <w:p>
      <w:pPr>
        <w:pStyle w:val="DVSText"/>
        <w:rPr>
          <w:rFonts w:cs="Arial"/>
        </w:rPr>
      </w:pPr>
      <w:r>
        <w:rPr>
          <w:rFonts w:cs="Arial"/>
          <w:szCs w:val="18"/>
        </w:rPr>
        <w:t>Kurzfassung des Beitrags. Bitte überschreiben Sie einfach den Text. Nutzen Sie bitte nur die DVS-Formatvorlage. Bitte überschreiben Sie einfach den Text. Nutzen Sie bitte nur die DVS-Formatvorlage. Bitte überschreiben Sie einfach den Text. Nutzen Sie bitte nur die DVS-Formatvorlage. Bitte überschreiben Sie einfach den Text. Nutzen Sie bitte nur die DVS-Formatvorlage. Bitte überschreiben Sie einfach den Text. Nutzen Sie bitte nur die DVS-Formatvorlage. Bitte überschreiben Sie einfach den Text. Nutzen Sie bitte nur die DVS-Formatvorlage. Bitte überschreiben Sie einfach den Text. Nutzen Sie bitte nur die DVS-Formatvorlage.</w:t>
      </w:r>
    </w:p>
    <w:p>
      <w:pPr>
        <w:pStyle w:val="DVSText"/>
        <w:rPr>
          <w:rFonts w:cs="Arial"/>
        </w:rPr>
      </w:pPr>
      <w:r>
        <w:rPr>
          <w:rFonts w:cs="Arial"/>
        </w:rPr>
      </w:r>
    </w:p>
    <w:p>
      <w:pPr>
        <w:pStyle w:val="DVSberschrift"/>
        <w:rPr>
          <w:rFonts w:cs="Arial"/>
          <w:lang w:val="en-GB"/>
        </w:rPr>
      </w:pPr>
      <w:r>
        <w:rPr>
          <w:rFonts w:cs="Arial"/>
          <w:lang w:val="en-GB"/>
        </w:rPr>
        <w:t>1</w:t>
        <w:tab/>
        <w:t>Kapitelü</w:t>
      </w:r>
      <w:r>
        <w:rPr>
          <w:rFonts w:cs="Arial"/>
        </w:rPr>
        <w:t>berschrift</w:t>
      </w:r>
    </w:p>
    <w:p>
      <w:pPr>
        <w:pStyle w:val="DVSTex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  <w:t>Bitte überschreiben Sie einfach diesen Text. Nutzen Sie bitte nur die DVS-Formatvorlage. Bitte überschreiben Sie einfach diesen Text. Nutzen Sie bitte nur die DVS-Formatvorlage.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abellenberschtift"/>
        <w:rPr/>
      </w:pPr>
      <w:r>
        <w:rPr/>
        <w:t>Tabelle 1. Mustertabelle.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1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VSTex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VSTex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VSTex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VSText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DVSBildunterschrift"/>
        <w:rPr/>
      </w:pPr>
      <w:r>
        <w:rPr/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  <w:t>Bitte überschreiben Sie einfach diesen Text. Nutzen Sie bitte nur die DVS-Formatvorlage. Bitte überschreiben Sie einfach diesen Text. Nutzen Sie bitte nur die DVS-Formatvorlage.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288036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SBildunterschrift"/>
        <w:rPr/>
      </w:pPr>
      <w:r>
        <w:rPr>
          <w:rStyle w:val="DVSBildunterschriftFettZchnZchn"/>
        </w:rPr>
        <w:t>Bild 1.</w:t>
      </w:r>
      <w:r>
        <w:rPr/>
        <w:t xml:space="preserve"> Musterbild.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  <w:t>Bitte überschreiben Sie einfach diesen Text. Nutzen Sie bitte nur die DVS-Formatvorlage. Bitte überschreiben Sie einfach diesen Text. Nutzen Sie bitte nur die DVS-Formatvorlage.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berschrift"/>
        <w:rPr/>
      </w:pPr>
      <w:r>
        <w:rPr/>
        <w:t>Schrifttum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Schrifttumsquelle"/>
        <w:rPr/>
      </w:pPr>
      <w:r>
        <w:rPr/>
        <w:t>[1]</w:t>
        <w:tab/>
        <w:t>Schrifttumsquelle.</w:t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VSText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DVSTextZchn">
    <w:name w:val="DVS-Text Zchn"/>
    <w:qFormat/>
    <w:rPr>
      <w:rFonts w:ascii="Arial" w:hAnsi="Arial" w:cs="Arial"/>
      <w:lang w:val="de-DE" w:bidi="ar-SA"/>
    </w:rPr>
  </w:style>
  <w:style w:type="character" w:styleId="DVSBildunterschriftZchn">
    <w:name w:val="DVS-Bildunterschrift Zchn"/>
    <w:qFormat/>
    <w:rPr>
      <w:rFonts w:ascii="Arial" w:hAnsi="Arial" w:cs="Arial"/>
      <w:sz w:val="18"/>
      <w:lang w:val="de-DE" w:bidi="ar-SA"/>
    </w:rPr>
  </w:style>
  <w:style w:type="character" w:styleId="DVSBildunterschriftFettZchnZchn">
    <w:name w:val="DVS-Bildunterschrift + Fett Zchn Zchn"/>
    <w:qFormat/>
    <w:rPr>
      <w:rFonts w:ascii="Arial" w:hAnsi="Arial" w:cs="Arial"/>
      <w:b/>
      <w:bCs/>
      <w:sz w:val="18"/>
      <w:lang w:val="de-DE" w:bidi="ar-SA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SText">
    <w:name w:val="DVS-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VSSchrifttumsquelle">
    <w:name w:val="DVS-Schrifttumsquelle"/>
    <w:basedOn w:val="DVS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VSTitel">
    <w:name w:val="DVS-Tite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DVSberschrift">
    <w:name w:val="DVS-Überschrift"/>
    <w:next w:val="DVSText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DVSTabellenberschtift">
    <w:name w:val="DVS-Tabellenüberschtift"/>
    <w:basedOn w:val="DVSText"/>
    <w:qFormat/>
    <w:pPr>
      <w:spacing w:before="0" w:after="80"/>
    </w:pPr>
    <w:rPr>
      <w:b/>
      <w:bCs/>
      <w:sz w:val="18"/>
    </w:rPr>
  </w:style>
  <w:style w:type="paragraph" w:styleId="DVSBildunterschrift">
    <w:name w:val="DVS-Bildunterschrift"/>
    <w:basedOn w:val="DVSText"/>
    <w:qFormat/>
    <w:pPr>
      <w:spacing w:before="40" w:after="0"/>
    </w:pPr>
    <w:rPr>
      <w:sz w:val="18"/>
    </w:rPr>
  </w:style>
  <w:style w:type="paragraph" w:styleId="DVSBildunterschriftFett">
    <w:name w:val="DVS-Bildunterschrift + Fett"/>
    <w:basedOn w:val="DVSBildunterschrift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DVS Media</dc:creator>
  <dc:description/>
  <cp:keywords/>
  <dc:language>en-US</dc:language>
  <cp:lastModifiedBy>Rosemarie Karner</cp:lastModifiedBy>
  <cp:lastPrinted>2017-02-10T11:00:00Z</cp:lastPrinted>
  <dcterms:modified xsi:type="dcterms:W3CDTF">2023-12-01T10:13:00Z</dcterms:modified>
  <cp:revision>10</cp:revision>
  <dc:subject>Contribution DVS Conference</dc:subject>
  <dc:title>Notepad  for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2530976BA2440941A645343555452</vt:lpwstr>
  </property>
</Properties>
</file>